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0" w:after="160"/>
        <w:textAlignment w:val="baseline"/>
        <w:rPr>
          <w:rFonts w:ascii="inherit;Cambria" w:hAnsi="inherit;Cambria" w:eastAsia="Times New Roman" w:cs="Segoe UI"/>
          <w:b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</w:pP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Before starting you need to be aware that you will need a digital wallet that can store NFT’s.  If you need help then please ask in regards digital wallets.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280" w:after="28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Step 1: Visit the Website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Open a web browser and go to </w:t>
      </w:r>
      <w:hyperlink r:id="rId2">
        <w:r>
          <w:rPr>
            <w:rStyle w:val="InternetLink"/>
            <w:rFonts w:eastAsia="Times New Roman" w:cs="Segoe UI" w:ascii="inherit;Cambria" w:hAnsi="inherit;Cambria"/>
            <w:color w:val="0000FF"/>
            <w:kern w:val="0"/>
            <w:sz w:val="23"/>
            <w:szCs w:val="23"/>
            <w:u w:val="single"/>
            <w:bdr w:val="single" w:sz="2" w:space="0" w:color="E3E3E3"/>
            <w:lang w:eastAsia="en-GB"/>
          </w:rPr>
          <w:t>MiniatureTreasures.co.uk</w:t>
        </w:r>
      </w:hyperlink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.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Browse the homepage to learn about the NFT minting services specifically designed for miniature bottle collections.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280" w:after="28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Step 2: Understand the Services Offered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Go to the </w:t>
      </w: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lang w:eastAsia="en-GB"/>
        </w:rPr>
        <w:t>NFT</w:t>
      </w: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Services</w:t>
      </w: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 or </w:t>
      </w: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FAQ</w:t>
      </w: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 section to explore the available minting options, including single bottle minting or full collection services.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Review the details and pricing for each service level to determine which option best suits your needs.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280" w:after="28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Step 3: Prepare Your Miniature Bottle Images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Take high-quality photos of the miniature bottle(s) you'd like to mint as NFTs.</w:t>
      </w:r>
    </w:p>
    <w:p>
      <w:pPr>
        <w:pStyle w:val="Normal"/>
        <w:numPr>
          <w:ilvl w:val="1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Ensure the images are clear and showcase the bottles well.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Organize any relevant details or descriptions you would like to include with each NFT (such as the bottle’s history, rarity, or unique characteristics).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280" w:after="28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Step 4: Contact Us for Customization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Use the </w:t>
      </w: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Contact Form</w:t>
      </w: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 on the website to reach out.</w:t>
      </w:r>
    </w:p>
    <w:p>
      <w:pPr>
        <w:pStyle w:val="Normal"/>
        <w:numPr>
          <w:ilvl w:val="1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Fill in your contact details and describe the type of NFT minting service you’re interested in (single bottle or collection).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Attach your prepared images and any specific requests or details you want included in your NFT.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Submit the form, and our team will review your submission and respond within 24-48 hours with further details.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280" w:after="28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Step 5: Confirm the Order and Make Payment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Once you receive a response with a quote and payment details, review it carefully.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Confirm your order by following the instructions in the email or message you receive.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 xml:space="preserve">Complete the payment through the available methods as described within the replied correspondent. 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280" w:after="28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Step 6: NFT Minting Process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 xml:space="preserve">Our team will begin minting your NFT(s) which is linked to a blockchain (no high gas fees). 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inherit;Cambria" w:cs="inherit;Cambria" w:ascii="inherit;Cambria" w:hAnsi="inherit;Cambria"/>
          <w:color w:val="242424"/>
          <w:kern w:val="0"/>
          <w:sz w:val="23"/>
          <w:szCs w:val="23"/>
          <w:lang w:eastAsia="en-GB"/>
        </w:rPr>
        <w:t xml:space="preserve">  </w:t>
      </w: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Once the NFT minting is complete, you will receive a message stating that your NFT is ready.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280" w:after="28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Step 7: Receive Your NFT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We will ensure that each NFT is sent to your digital wallet.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120" w:after="12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You may also receive additional instructions on how to transfer your NFT to other digital wallet if you need this info.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280" w:after="28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b/>
          <w:bCs/>
          <w:color w:val="242424"/>
          <w:kern w:val="0"/>
          <w:sz w:val="23"/>
          <w:szCs w:val="23"/>
          <w:bdr w:val="single" w:sz="2" w:space="0" w:color="E3E3E3"/>
          <w:lang w:eastAsia="en-GB"/>
        </w:rPr>
        <w:t>Step 8: Showcase or Trade Your NFT</w:t>
      </w:r>
    </w:p>
    <w:p>
      <w:pPr>
        <w:pStyle w:val="Normal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spacing w:lineRule="auto" w:line="240" w:before="280" w:after="280"/>
        <w:textAlignment w:val="baseline"/>
        <w:rPr>
          <w:rFonts w:ascii="inherit;Cambria" w:hAnsi="inherit;Cambria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inherit;Cambria" w:hAnsi="inherit;Cambria"/>
          <w:color w:val="242424"/>
          <w:kern w:val="0"/>
          <w:sz w:val="23"/>
          <w:szCs w:val="23"/>
          <w:lang w:eastAsia="en-GB"/>
        </w:rPr>
        <w:t>Now that you own an NFT of your miniature bottle, you can display it, share it, or even trade it on NFT marketplace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en-GB"/>
        </w:rPr>
        <w:t>Mick Alphonse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242424"/>
          <w:kern w:val="0"/>
          <w:sz w:val="23"/>
          <w:szCs w:val="23"/>
          <w:lang w:eastAsia="en-GB"/>
        </w:rPr>
      </w:pP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5160" cy="5725160"/>
          <wp:effectExtent l="0" t="0" r="0" b="0"/>
          <wp:wrapNone/>
          <wp:docPr id="1" name="WordPictureWatermark441906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1906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572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iaturetreasures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01:00Z</dcterms:created>
  <dc:creator>Michael Alphonse</dc:creator>
  <dc:description/>
  <cp:keywords/>
  <dc:language>en-US</dc:language>
  <cp:lastModifiedBy>Michael Alphonse</cp:lastModifiedBy>
  <dcterms:modified xsi:type="dcterms:W3CDTF">2024-11-08T16:51:00Z</dcterms:modified>
  <cp:revision>1</cp:revision>
  <dc:subject/>
  <dc:title/>
</cp:coreProperties>
</file>